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e i prez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  <w:t>Adresa sta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GRAD SUPETA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OVJERENSTVO ZA DODIJEL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TIPEN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Prijava na Javni natječaj dodjelu stipendije Grada Supetra studentima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a akademsku godinu 2020/202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javljeni Javni natječaj dodjelu stipendije Grada Supetra studentima za akademsku godinu 2020/2021.g. podnosim ovu prijavu i dajem slijedeć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e i prezime studenta :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IB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um i mjesto rođenja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a prebivališta: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udij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pisana godina studija: _____________________________________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7. Poslovna banka i broj žiro ili tekućeg  računa :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ŠTITA OSOBNIH PODATAKA</w:t>
      </w:r>
    </w:p>
    <w:p>
      <w:pPr>
        <w:pStyle w:val="Normal"/>
        <w:jc w:val="both"/>
        <w:rPr/>
      </w:pPr>
      <w:r>
        <w:rPr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jc w:val="both"/>
        <w:rPr/>
      </w:pPr>
      <w:r>
        <w:rPr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jc w:val="both"/>
        <w:rPr/>
      </w:pPr>
      <w:r>
        <w:rPr>
          <w:sz w:val="20"/>
          <w:szCs w:val="20"/>
        </w:rPr>
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jc w:val="both"/>
        <w:rPr/>
      </w:pPr>
      <w:r>
        <w:rPr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120" w:hanging="0"/>
        <w:rPr/>
      </w:pPr>
      <w:r>
        <w:rPr/>
        <w:t>U _____________, _______ 2020. godin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/>
        <w:t>PODNOSITELJ PRIJAVE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/>
        <w:t>_____________________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/>
      </w:pPr>
      <w:r>
        <w:rPr/>
        <w:t>(za maloljetnu osobu roditelj/skrb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dostavlj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vrdu o upisu na redovni preddiplomski ili diplomski studij s naznakom smjera i studijske grupe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0"/>
          <w:szCs w:val="20"/>
          <w:lang w:eastAsia="en-US"/>
        </w:rPr>
        <w:t xml:space="preserve">prijepis ocjena iz prethodne akademske godine, odnosno presliku svjedodžbe završnog razreda srednje škole i završnog ispita, presliku svjedodžbe o državnoj maturi i presliku potvrde o položenim ispitima državne mature - obvezni dio, </w:t>
      </w:r>
    </w:p>
    <w:p>
      <w:pPr>
        <w:pStyle w:val="Normal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eslik indeksa ( sve popunjene stranic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0"/>
          <w:szCs w:val="20"/>
          <w:lang w:eastAsia="en-US"/>
        </w:rPr>
        <w:t xml:space="preserve">presliku obje strane osobne iskaznice studenta, </w:t>
      </w:r>
    </w:p>
    <w:p>
      <w:pPr>
        <w:pStyle w:val="Normal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vjerenje o prebivalištu PP Brač ukoliko podaci o trajanju prebivališta nisu vidljivi iz osobne iskaznice,</w:t>
      </w:r>
    </w:p>
    <w:p>
      <w:pPr>
        <w:pStyle w:val="Normal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vrdu kojom se dokazuje postignut uspjeh na natjecanjima odnosno dokaz o uspjesima iz članka 11. Pravilnika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0"/>
          <w:szCs w:val="20"/>
          <w:lang w:eastAsia="en-US"/>
        </w:rPr>
        <w:t>dokazi o statusu iz članka 13. Pravil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liku kartice tekućeg ili žiro račun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l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u w:val="single"/>
        </w:rPr>
        <w:t>NEPOTPUNA I NEPRAVOVREMENA PRIJAVA NEĆE SE RAZMATRATI!</w: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" w:right="40" w:hanging="0"/>
        <w:jc w:val="center"/>
        <w:rPr>
          <w:sz w:val="20"/>
          <w:szCs w:val="20"/>
        </w:rPr>
      </w:pPr>
      <w:r>
        <w:rPr/>
        <w:t xml:space="preserve">ZAHTJEV S PRIPADAJUĆOM DOKUMENTACIJOM U ZATVORENOJ KUVERTI OSOBNO ILI PREPORUČENO POŠTOM DOSTAVITI do </w:t>
      </w:r>
      <w:r>
        <w:rPr>
          <w:b/>
          <w:bCs/>
        </w:rPr>
        <w:t>19. studenog 2020. godine</w:t>
      </w:r>
      <w:r>
        <w:rPr/>
        <w:t xml:space="preserve"> NA ADRESU: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GRAD SUPETAR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Vlačica 5</w:t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 xml:space="preserve">21400 Supetar 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/>
        <w:t>sa naznakom</w:t>
      </w:r>
      <w:r>
        <w:rPr>
          <w:b/>
          <w:bCs/>
        </w:rPr>
        <w:t xml:space="preserve"> „</w:t>
      </w:r>
      <w:r>
        <w:rPr>
          <w:b/>
        </w:rPr>
        <w:t>«Za natječaj za dodjelu stipendije Grada Supetra studentima ».</w:t>
      </w:r>
      <w:r>
        <w:rPr>
          <w:b/>
          <w:bCs/>
        </w:rPr>
        <w:t>“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brazac – STIPEN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user</dc:creator>
  <dc:description/>
  <cp:keywords/>
  <dc:language>en-US</dc:language>
  <cp:lastModifiedBy>Ana Ranj</cp:lastModifiedBy>
  <cp:lastPrinted>2020-01-09T13:39:00Z</cp:lastPrinted>
  <dcterms:modified xsi:type="dcterms:W3CDTF">2020-10-19T12:03:00Z</dcterms:modified>
  <cp:revision>6</cp:revision>
  <dc:subject/>
  <dc:title>Obrazac – STIPENDIJE</dc:title>
</cp:coreProperties>
</file>